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  <w:gridCol w:w="1420"/>
        <w:gridCol w:w="1640"/>
        <w:gridCol w:w="200"/>
      </w:tblGrid>
      <w:tr>
        <w:trPr>
          <w:trHeight w:val="276" w:hRule="atLeast"/>
        </w:trPr>
        <w:tc>
          <w:tcPr>
            <w:tcW w:w="111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24"/>
              </w:rPr>
              <w:t>Studierendenschaft d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1160" w:type="dxa"/>
            <w:tcBorders/>
          </w:tcPr>
          <w:p>
            <w:pPr>
              <w:pStyle w:val="Normal"/>
              <w:spacing w:lineRule="exact" w:line="256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lbert-Ludwigs-Universität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exact" w:line="256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Vom Sekretariat auszufüllen:</w:t>
            </w:r>
          </w:p>
        </w:tc>
      </w:tr>
      <w:tr>
        <w:trPr>
          <w:trHeight w:val="23" w:hRule="atLeast"/>
        </w:trPr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43" w:hRule="atLeast"/>
        </w:trPr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gang am: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</w:t>
            </w:r>
          </w:p>
        </w:tc>
      </w:tr>
      <w:tr>
        <w:trPr>
          <w:trHeight w:val="368" w:hRule="atLeast"/>
        </w:trPr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hrzeit: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</w:t>
            </w:r>
          </w:p>
        </w:tc>
      </w:tr>
      <w:tr>
        <w:trPr>
          <w:trHeight w:val="346" w:hRule="atLeast"/>
        </w:trPr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beitende: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</w:t>
            </w:r>
          </w:p>
        </w:tc>
      </w:tr>
      <w:tr>
        <w:trPr>
          <w:trHeight w:val="344" w:hRule="atLeast"/>
        </w:trPr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gangs-Nr.: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38"/>
        </w:rPr>
        <w:t>Wahlen zu den Organen der Verfassten Studierendenschaft am 19. Juni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Wahlvorschlag </w:t>
      </w:r>
      <w:r>
        <w:rPr>
          <w:rFonts w:eastAsia="Arial" w:cs="Arial" w:ascii="Arial" w:hAnsi="Arial"/>
          <w:sz w:val="24"/>
        </w:rPr>
        <w:t>für die Wahl d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3745</wp:posOffset>
            </wp:positionH>
            <wp:positionV relativeFrom="paragraph">
              <wp:posOffset>19685</wp:posOffset>
            </wp:positionV>
            <wp:extent cx="3128645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ACHBEREICHSVERTRETER*INNEN für den Fachbereich _______________________________ 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17055</wp:posOffset>
            </wp:positionH>
            <wp:positionV relativeFrom="paragraph">
              <wp:posOffset>760730</wp:posOffset>
            </wp:positionV>
            <wp:extent cx="100965" cy="1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66" r="-15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8985</wp:posOffset>
            </wp:positionH>
            <wp:positionV relativeFrom="paragraph">
              <wp:posOffset>1304290</wp:posOffset>
            </wp:positionV>
            <wp:extent cx="5705475" cy="360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Namen des Wahlvorschlags (max. 25 Zeichen): ____________________________________________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40" w:right="1140" w:gutter="0" w:header="0" w:top="664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(Bitte unbedingt angeben; bitte </w:t>
      </w:r>
      <w:r>
        <w:rPr>
          <w:rFonts w:eastAsia="Arial" w:cs="Arial" w:ascii="Arial" w:hAnsi="Arial"/>
          <w:u w:val="single"/>
        </w:rPr>
        <w:t>kein e</w:t>
      </w:r>
      <w:r>
        <w:rPr>
          <w:rFonts w:eastAsia="Arial" w:cs="Arial" w:ascii="Arial" w:hAnsi="Arial"/>
        </w:rPr>
        <w:t xml:space="preserve"> Namen wählen, die den Anschein erwecken, es handele sich um die Liste einer öffentlich-rechtlichen Einrichtung! "Fachschaft" ist als Namen nicht zulässig!)</w:t>
      </w:r>
    </w:p>
    <w:p>
      <w:pPr>
        <w:pStyle w:val="Normal"/>
        <w:spacing w:lineRule="atLeast" w:line="0"/>
        <w:ind w:left="0" w:right="-119" w:hanging="0"/>
        <w:jc w:val="center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12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Ein Wahlvorschlag </w:t>
      </w:r>
      <w:r>
        <w:rPr>
          <w:rFonts w:eastAsia="Arial" w:cs="Arial" w:ascii="Arial" w:hAnsi="Arial"/>
          <w:sz w:val="24"/>
          <w:u w:val="single"/>
        </w:rPr>
        <w:t>darf maximal 11 Personen umfassen</w:t>
      </w:r>
      <w:r>
        <w:rPr>
          <w:rFonts w:eastAsia="Arial" w:cs="Arial" w:ascii="Arial" w:hAnsi="Arial"/>
          <w:sz w:val="24"/>
        </w:rPr>
        <w:t xml:space="preserve">! Er soll abwechselnd männliche* und weibliche* Kandidat*innen enthalten. Wird hier von abgewichen, so ist dies gegenüber der WSSK schriftlich zu begründen. Die Begründung wird von der WSSK veröffentlicht. Folgende </w:t>
      </w:r>
      <w:r>
        <w:rPr>
          <w:rFonts w:eastAsia="Arial" w:cs="Arial" w:ascii="Arial" w:hAnsi="Arial"/>
          <w:b/>
          <w:sz w:val="24"/>
        </w:rPr>
        <w:t>Bewerber*innen</w:t>
      </w:r>
      <w:r>
        <w:rPr>
          <w:rFonts w:eastAsia="Arial" w:cs="Arial" w:ascii="Arial" w:hAnsi="Arial"/>
          <w:sz w:val="24"/>
        </w:rPr>
        <w:t xml:space="preserve"> werden zur Wahl vorgeschlagen und bestätigen durch </w:t>
      </w:r>
      <w:r>
        <w:rPr>
          <w:rFonts w:eastAsia="Arial" w:cs="Arial" w:ascii="Arial" w:hAnsi="Arial"/>
          <w:b/>
          <w:sz w:val="24"/>
        </w:rPr>
        <w:t>eigenhändige Unterschrift</w:t>
      </w:r>
      <w:r>
        <w:rPr>
          <w:rFonts w:eastAsia="Arial" w:cs="Arial" w:ascii="Arial" w:hAnsi="Arial"/>
          <w:sz w:val="24"/>
        </w:rPr>
        <w:t>, dass sie ihrer Aufnahme in den Wahlvorschlag zustimme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151765</wp:posOffset>
            </wp:positionV>
            <wp:extent cx="13970" cy="5610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4870</wp:posOffset>
            </wp:positionH>
            <wp:positionV relativeFrom="paragraph">
              <wp:posOffset>152400</wp:posOffset>
            </wp:positionV>
            <wp:extent cx="13970" cy="5608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22270</wp:posOffset>
            </wp:positionH>
            <wp:positionV relativeFrom="paragraph">
              <wp:posOffset>152400</wp:posOffset>
            </wp:positionV>
            <wp:extent cx="13970" cy="5608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36770</wp:posOffset>
            </wp:positionH>
            <wp:positionV relativeFrom="paragraph">
              <wp:posOffset>152400</wp:posOffset>
            </wp:positionV>
            <wp:extent cx="13970" cy="5608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94070</wp:posOffset>
            </wp:positionH>
            <wp:positionV relativeFrom="paragraph">
              <wp:posOffset>152400</wp:posOffset>
            </wp:positionV>
            <wp:extent cx="13970" cy="56089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94270</wp:posOffset>
            </wp:positionH>
            <wp:positionV relativeFrom="paragraph">
              <wp:posOffset>152400</wp:posOffset>
            </wp:positionV>
            <wp:extent cx="13970" cy="56089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07830</wp:posOffset>
            </wp:positionH>
            <wp:positionV relativeFrom="paragraph">
              <wp:posOffset>151765</wp:posOffset>
            </wp:positionV>
            <wp:extent cx="13970" cy="5610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0"/>
        <w:gridCol w:w="3120"/>
        <w:gridCol w:w="160"/>
        <w:gridCol w:w="2400"/>
        <w:gridCol w:w="140"/>
        <w:gridCol w:w="120"/>
        <w:gridCol w:w="1760"/>
        <w:gridCol w:w="100"/>
        <w:gridCol w:w="140"/>
        <w:gridCol w:w="2260"/>
        <w:gridCol w:w="120"/>
        <w:gridCol w:w="2920"/>
      </w:tblGrid>
      <w:tr>
        <w:trPr>
          <w:trHeight w:val="503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Lfd. Nr.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Familien- und Vorname</w:t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-mail, Addresse,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trikel-Nr.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Fachbereichszuge-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igenhändige</w:t>
            </w:r>
          </w:p>
        </w:tc>
      </w:tr>
      <w:tr>
        <w:trPr>
          <w:trHeight w:val="18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3120" w:type="dxa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50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(IN DRUCKSCHRIFT!)</w:t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gridSpan w:val="2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80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elefonnummer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2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örigkeit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Unterschrift</w:t>
            </w:r>
          </w:p>
        </w:tc>
      </w:tr>
      <w:tr>
        <w:trPr>
          <w:trHeight w:val="126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3120" w:type="dxa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2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2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0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2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5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2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Lfd. Nr.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Familien- und Vorname</w:t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-mail, Addresse,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trikel-Nr.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Fachbereichszuge-</w:t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igenhändige</w:t>
            </w:r>
          </w:p>
        </w:tc>
      </w:tr>
      <w:tr>
        <w:trPr>
          <w:trHeight w:val="180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3120" w:type="dxa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50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(IN DRUCKSCHRIFT!)</w:t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gridSpan w:val="2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80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elefonnummer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2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örigkeit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Unterschrift</w:t>
            </w:r>
          </w:p>
        </w:tc>
      </w:tr>
      <w:tr>
        <w:trPr>
          <w:trHeight w:val="13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120" w:type="dxa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gridSpan w:val="2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140" w:gutter="0" w:header="0" w:top="661" w:footer="0" w:bottom="16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200" w:right="0" w:hanging="0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43890</wp:posOffset>
            </wp:positionH>
            <wp:positionV relativeFrom="page">
              <wp:posOffset>431800</wp:posOffset>
            </wp:positionV>
            <wp:extent cx="9321165" cy="56661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siehe nächste Seite!</w:t>
      </w:r>
    </w:p>
    <w:p>
      <w:pPr>
        <w:sectPr>
          <w:type w:val="nextPage"/>
          <w:pgSz w:orient="landscape" w:w="16838" w:h="11906"/>
          <w:pgMar w:left="1440" w:right="1140" w:gutter="0" w:header="0" w:top="1264" w:footer="0" w:bottom="33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left="0" w:right="3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3"/>
        </w:rPr>
        <w:t>II.</w:t>
      </w:r>
    </w:p>
    <w:p>
      <w:pPr>
        <w:sectPr>
          <w:type w:val="continuous"/>
          <w:pgSz w:orient="landscape" w:w="16838" w:h="11906"/>
          <w:pgMar w:left="1440" w:right="1140" w:gutter="0" w:header="0" w:top="1264" w:footer="0" w:bottom="337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120" w:right="0" w:hanging="0"/>
        <w:rPr>
          <w:rFonts w:ascii="Arial" w:hAnsi="Arial" w:eastAsia="Arial" w:cs="Arial"/>
          <w:sz w:val="24"/>
        </w:rPr>
      </w:pPr>
      <w:bookmarkStart w:id="3" w:name="page4"/>
      <w:bookmarkEnd w:id="3"/>
      <w:r>
        <w:rPr>
          <w:rFonts w:eastAsia="Arial" w:cs="Arial" w:ascii="Arial" w:hAnsi="Arial"/>
          <w:sz w:val="24"/>
        </w:rPr>
        <w:t>Der vorstehende Wahlvorschlag ist von folgenden Studierenden unterstützt.</w:t>
      </w:r>
    </w:p>
    <w:p>
      <w:pPr>
        <w:pStyle w:val="Normal"/>
        <w:spacing w:lineRule="auto" w:line="288"/>
        <w:ind w:left="120" w:right="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 xml:space="preserve">(Der Wahlvorschlag </w:t>
      </w:r>
      <w:r>
        <w:rPr>
          <w:rFonts w:eastAsia="Arial" w:cs="Arial" w:ascii="Arial" w:hAnsi="Arial"/>
          <w:sz w:val="24"/>
          <w:u w:val="single"/>
        </w:rPr>
        <w:t>von mindestens 5 Wahlberechtigten, die für denselben Fachbereich wahlberechtigt sin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eigenhändi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unterzeichnet </w:t>
      </w:r>
      <w:r>
        <w:rPr>
          <w:rFonts w:eastAsia="Arial" w:cs="Arial" w:ascii="Arial" w:hAnsi="Arial"/>
          <w:sz w:val="24"/>
        </w:rPr>
        <w:t>sein.)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>Unterstützer*innen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0"/>
        <w:gridCol w:w="4300"/>
        <w:gridCol w:w="160"/>
        <w:gridCol w:w="120"/>
        <w:gridCol w:w="3080"/>
        <w:gridCol w:w="120"/>
        <w:gridCol w:w="120"/>
        <w:gridCol w:w="2300"/>
        <w:gridCol w:w="100"/>
        <w:gridCol w:w="2960"/>
      </w:tblGrid>
      <w:tr>
        <w:trPr>
          <w:trHeight w:val="50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fd. Nr.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Familien- und Vorname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2"/>
            <w:vMerge w:val="restart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9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trikel-Nr.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Fachbereichszuge-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igenhändige</w:t>
            </w:r>
          </w:p>
        </w:tc>
      </w:tr>
      <w:tr>
        <w:trPr>
          <w:trHeight w:val="17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4460" w:type="dxa"/>
            <w:gridSpan w:val="2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80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(IN DRUCKSCHRIFT!)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gridSpan w:val="2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örigkeit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Unterschrift</w:t>
            </w:r>
          </w:p>
        </w:tc>
      </w:tr>
      <w:tr>
        <w:trPr>
          <w:trHeight w:val="128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460" w:type="dxa"/>
            <w:gridSpan w:val="2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0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lfd. Nr. 1 =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ugleich auch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Vertreter*in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rial" w:cs="Arial" w:ascii="Arial" w:hAnsi="Arial"/>
                <w:sz w:val="18"/>
              </w:rPr>
              <w:t>des Wahl-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vorschlags,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2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iehe III.)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6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2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>(lfd. Nr. 2 =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ugleich auch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rial" w:cs="Arial" w:ascii="Arial" w:hAnsi="Arial"/>
                <w:sz w:val="18"/>
              </w:rPr>
              <w:t>für Vertre-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tungsfall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Vertreter*in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s Wahl-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2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vorschlags,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4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iehe III.)</w:t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5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7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-4996180</wp:posOffset>
            </wp:positionV>
            <wp:extent cx="13970" cy="49968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64870</wp:posOffset>
            </wp:positionH>
            <wp:positionV relativeFrom="paragraph">
              <wp:posOffset>-4996180</wp:posOffset>
            </wp:positionV>
            <wp:extent cx="13970" cy="49949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9520</wp:posOffset>
            </wp:positionH>
            <wp:positionV relativeFrom="paragraph">
              <wp:posOffset>-4996180</wp:posOffset>
            </wp:positionV>
            <wp:extent cx="13970" cy="49949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94070</wp:posOffset>
            </wp:positionH>
            <wp:positionV relativeFrom="paragraph">
              <wp:posOffset>-4996180</wp:posOffset>
            </wp:positionV>
            <wp:extent cx="13970" cy="49949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494270</wp:posOffset>
            </wp:positionH>
            <wp:positionV relativeFrom="paragraph">
              <wp:posOffset>-4996180</wp:posOffset>
            </wp:positionV>
            <wp:extent cx="13970" cy="49949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329420</wp:posOffset>
            </wp:positionH>
            <wp:positionV relativeFrom="paragraph">
              <wp:posOffset>-4996180</wp:posOffset>
            </wp:positionV>
            <wp:extent cx="13970" cy="49968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20" w:right="1120" w:gutter="0" w:header="0" w:top="661" w:footer="0" w:bottom="60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/>
      </w:pPr>
      <w:r>
        <w:rPr/>
        <w:t>Fortsetzung Unterstützer*innen</w:t>
      </w:r>
    </w:p>
    <w:p>
      <w:pPr>
        <w:sectPr>
          <w:type w:val="continuous"/>
          <w:pgSz w:orient="landscape" w:w="16838" w:h="11906"/>
          <w:pgMar w:left="1020" w:right="1120" w:gutter="0" w:header="0" w:top="661" w:footer="0" w:bottom="604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020" w:right="1120" w:gutter="0" w:header="0" w:top="661" w:footer="0" w:bottom="604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020" w:right="1120" w:gutter="0" w:header="0" w:top="661" w:footer="0" w:bottom="604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020" w:right="1120" w:gutter="0" w:header="0" w:top="661" w:footer="0" w:bottom="604"/>
          <w:formProt w:val="false"/>
          <w:textDirection w:val="lrTb"/>
          <w:docGrid w:type="default" w:linePitch="600" w:charSpace="40960"/>
        </w:sectPr>
      </w:pP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0"/>
        <w:gridCol w:w="4480"/>
        <w:gridCol w:w="100"/>
        <w:gridCol w:w="3120"/>
        <w:gridCol w:w="100"/>
        <w:gridCol w:w="120"/>
        <w:gridCol w:w="2400"/>
        <w:gridCol w:w="2960"/>
      </w:tblGrid>
      <w:tr>
        <w:trPr>
          <w:trHeight w:val="50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4" w:name="page5"/>
            <w:bookmarkEnd w:id="4"/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page">
                    <wp:posOffset>643890</wp:posOffset>
                  </wp:positionH>
                  <wp:positionV relativeFrom="page">
                    <wp:posOffset>430530</wp:posOffset>
                  </wp:positionV>
                  <wp:extent cx="13970" cy="570293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0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page">
                    <wp:posOffset>1512570</wp:posOffset>
                  </wp:positionH>
                  <wp:positionV relativeFrom="page">
                    <wp:posOffset>431165</wp:posOffset>
                  </wp:positionV>
                  <wp:extent cx="13970" cy="570166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0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page">
                    <wp:posOffset>4427220</wp:posOffset>
                  </wp:positionH>
                  <wp:positionV relativeFrom="page">
                    <wp:posOffset>431165</wp:posOffset>
                  </wp:positionV>
                  <wp:extent cx="13970" cy="570166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0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page">
                    <wp:posOffset>6541770</wp:posOffset>
                  </wp:positionH>
                  <wp:positionV relativeFrom="page">
                    <wp:posOffset>431165</wp:posOffset>
                  </wp:positionV>
                  <wp:extent cx="13970" cy="570166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0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page">
                    <wp:posOffset>8141970</wp:posOffset>
                  </wp:positionH>
                  <wp:positionV relativeFrom="page">
                    <wp:posOffset>431165</wp:posOffset>
                  </wp:positionV>
                  <wp:extent cx="13970" cy="570166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0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page">
                    <wp:posOffset>9977120</wp:posOffset>
                  </wp:positionH>
                  <wp:positionV relativeFrom="page">
                    <wp:posOffset>430530</wp:posOffset>
                  </wp:positionV>
                  <wp:extent cx="13970" cy="570293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0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</w:rPr>
              <w:t>Lfd. Nr.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Familien- und Vorname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9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trikel-Nr.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Fachbereichszuge-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igenhändige</w:t>
            </w:r>
          </w:p>
        </w:tc>
      </w:tr>
      <w:tr>
        <w:trPr>
          <w:trHeight w:val="17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4480" w:type="dxa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50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(IN DRUCKSCHRIFT!)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örigkeit</w:t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Unterschrift</w:t>
            </w:r>
          </w:p>
        </w:tc>
      </w:tr>
      <w:tr>
        <w:trPr>
          <w:trHeight w:val="128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480" w:type="dxa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8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9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6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8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1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2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3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020" w:right="1120" w:gutter="0" w:header="0" w:top="661" w:footer="0" w:bottom="60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1084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40"/>
        </w:rPr>
        <w:t>siehe nächste Seite!</w:t>
      </w:r>
    </w:p>
    <w:p>
      <w:pPr>
        <w:pStyle w:val="Normal"/>
        <w:spacing w:lineRule="atLeast" w:line="0"/>
        <w:ind w:left="7140" w:right="0" w:hanging="0"/>
        <w:rPr>
          <w:rFonts w:ascii="Times New Roman" w:hAnsi="Times New Roman" w:eastAsia="Times New Roman" w:cs="Times New Roman"/>
        </w:rPr>
      </w:pPr>
      <w:bookmarkStart w:id="5" w:name="page6"/>
      <w:bookmarkEnd w:id="5"/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 xml:space="preserve">Zur </w:t>
      </w:r>
      <w:r>
        <w:rPr>
          <w:rFonts w:eastAsia="Arial" w:cs="Arial" w:ascii="Arial" w:hAnsi="Arial"/>
          <w:b/>
          <w:sz w:val="24"/>
        </w:rPr>
        <w:t>Vertretung des Wahlvorschlags</w:t>
      </w:r>
      <w:r>
        <w:rPr>
          <w:rFonts w:eastAsia="Arial" w:cs="Arial" w:ascii="Arial" w:hAnsi="Arial"/>
          <w:sz w:val="24"/>
        </w:rPr>
        <w:t xml:space="preserve"> gegenüber der WSSK (§ 11 Abs. 5 Wahlordnung) ist berechtig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aufende Nr. 1 der Unterstützer*inne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41655</wp:posOffset>
            </wp:positionH>
            <wp:positionV relativeFrom="paragraph">
              <wp:posOffset>305435</wp:posOffset>
            </wp:positionV>
            <wp:extent cx="8629015" cy="34734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6" r="-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e: ___________________________________ Anschrift: 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640705</wp:posOffset>
            </wp:positionH>
            <wp:positionV relativeFrom="paragraph">
              <wp:posOffset>293370</wp:posOffset>
            </wp:positionV>
            <wp:extent cx="3528695" cy="1397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Tel.Nr.: ________________ Handy-Nr.: ____________________ E-Mail-Adresse:__________________________________________</w:t>
      </w:r>
      <w:r>
        <w:rPr>
          <w:rFonts w:eastAsia="Arial" w:cs="Arial" w:ascii="Arial" w:hAnsi="Arial"/>
          <w:sz w:val="24"/>
        </w:rPr>
        <w:drawing>
          <wp:inline distT="0" distB="0" distL="0" distR="0">
            <wp:extent cx="13970" cy="34925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46" r="-38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drawing>
          <wp:inline distT="0" distB="0" distL="0" distR="0">
            <wp:extent cx="13970" cy="34925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46" r="-38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1655</wp:posOffset>
            </wp:positionH>
            <wp:positionV relativeFrom="paragraph">
              <wp:posOffset>-315595</wp:posOffset>
            </wp:positionV>
            <wp:extent cx="8627745" cy="35877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7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>und für den Vertretungsfall di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aufende Nr. 2 der Unterstützer*inne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8635</wp:posOffset>
            </wp:positionH>
            <wp:positionV relativeFrom="paragraph">
              <wp:posOffset>302895</wp:posOffset>
            </wp:positionV>
            <wp:extent cx="8662035" cy="34734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6" r="-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20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e: ___________________________________ Anschrift: 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38755</wp:posOffset>
            </wp:positionH>
            <wp:positionV relativeFrom="paragraph">
              <wp:posOffset>302260</wp:posOffset>
            </wp:positionV>
            <wp:extent cx="6419215" cy="34734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6" r="-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Tel.Nr.: ________________ Handy-Nr.: ____________________ E-Mail-Adresse:__________________________________________</w:t>
      </w:r>
      <w:r>
        <w:rPr>
          <w:rFonts w:eastAsia="Arial" w:cs="Arial" w:ascii="Arial" w:hAnsi="Arial"/>
          <w:sz w:val="24"/>
        </w:rPr>
        <w:drawing>
          <wp:inline distT="0" distB="0" distL="0" distR="0">
            <wp:extent cx="13970" cy="34798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46" r="-38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drawing>
          <wp:inline distT="0" distB="0" distL="0" distR="0">
            <wp:extent cx="13970" cy="34798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46" r="-38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8635</wp:posOffset>
            </wp:positionH>
            <wp:positionV relativeFrom="paragraph">
              <wp:posOffset>-347345</wp:posOffset>
            </wp:positionV>
            <wp:extent cx="1321435" cy="34734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629275</wp:posOffset>
            </wp:positionH>
            <wp:positionV relativeFrom="paragraph">
              <wp:posOffset>-635</wp:posOffset>
            </wp:positionV>
            <wp:extent cx="3528695" cy="1397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r*die Vertreter*in des Wahlvorschlags und dessen*deren Stellvertreter*in müssen folglich zu den Unterstützer*innen des Wahlvorschlags gehöre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175</wp:posOffset>
            </wp:positionH>
            <wp:positionV relativeFrom="paragraph">
              <wp:posOffset>128270</wp:posOffset>
            </wp:positionV>
            <wp:extent cx="9250045" cy="1587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>Der Wahlvorschlag kann frühestens am 09. Mai 2018 um 10 Uhr und muss spätestens am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6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  <w:u w:val="single"/>
        </w:rPr>
        <w:t>Dienstag, 22. Mai 2018, 14.00 Uhr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>im Sekretariat der Studierendenschaft (Belfortstrasse 24) eingegangen sein (§ 10 Abs. 1 Wahlordnung)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0" w:right="10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3"/>
        </w:rPr>
        <w:t>Die WSSK bittet außerdem um Zusendung einer weiteren, digital ausgefüllten Version (ohne Unterschriften) an unten genannte Emailadresse. Die zusätzliche digitale Version ist keine Wirksamkeitsbedingung, aber die Wahlkoordination freut sich sehr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40" w:right="1160" w:gutter="0" w:header="0" w:top="661" w:footer="0" w:bottom="193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Die Wahlleitung ist die WSSK. E-mail: wssk@stura.uni-freiburg.org</w:t>
      </w:r>
    </w:p>
    <w:p>
      <w:pPr>
        <w:pStyle w:val="Normal"/>
        <w:spacing w:lineRule="atLeast" w:line="0"/>
        <w:ind w:left="6" w:right="0" w:hanging="0"/>
        <w:rPr>
          <w:rFonts w:ascii="Times New Roman" w:hAnsi="Times New Roman" w:eastAsia="Times New Roman" w:cs="Times New Roman"/>
        </w:rPr>
      </w:pPr>
      <w:bookmarkStart w:id="6" w:name="page7"/>
      <w:bookmarkEnd w:id="6"/>
      <w:r>
        <w:rPr>
          <w:rFonts w:eastAsia="Arial" w:cs="Arial" w:ascii="Arial" w:hAnsi="Arial"/>
          <w:b/>
          <w:sz w:val="24"/>
        </w:rPr>
        <w:t>Anlage: Einzelheiten über Form und Fristen zur Abgabe von Wahlvorschlägen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76"/>
        <w:ind w:left="706" w:right="20" w:hanging="70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Wahlvorschläge sind spätestens am 28. Tag vor dem Wahltag bis 14.00 Uhr bei der WSSK einzureichen.</w:t>
      </w:r>
    </w:p>
    <w:p>
      <w:pPr>
        <w:pStyle w:val="Normal"/>
        <w:spacing w:lineRule="exact" w:line="16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</w:tabs>
        <w:spacing w:lineRule="atLeast" w:line="0"/>
        <w:ind w:left="706" w:right="0" w:hanging="70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zahl der Unterstützenden der Wahlvorschläge: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6" w:leader="none"/>
        </w:tabs>
        <w:spacing w:lineRule="auto" w:line="300"/>
        <w:ind w:left="1426" w:right="4000" w:hanging="70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ür die Wahl der Abgeordneten in den Studierendenrat von mindestens 20 Wahlberechtigten,</w:t>
      </w:r>
    </w:p>
    <w:p>
      <w:pPr>
        <w:pStyle w:val="Normal"/>
        <w:spacing w:lineRule="exact" w:line="13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6" w:leader="none"/>
        </w:tabs>
        <w:spacing w:lineRule="atLeast" w:line="0"/>
        <w:ind w:left="1426" w:right="0" w:hanging="70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ür die Wahlen zu den Fachbereichsvertretungen</w:t>
      </w:r>
    </w:p>
    <w:p>
      <w:pPr>
        <w:pStyle w:val="Normal"/>
        <w:spacing w:lineRule="atLeast" w:line="0"/>
        <w:ind w:left="1446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von mindestens 5 Mitgliedern Wahlberechtigten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42"/>
        <w:ind w:left="706" w:right="0" w:hanging="706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</w:rPr>
        <w:t>Unterstützer*innen eines Wahlvorschlags müssen für die betreffende Wahl und im entsprechenden Fachbereich wahlberechtigt sein; sie müssen folgende Angaben mache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04"/>
        <w:ind w:left="1086" w:right="0" w:hanging="36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r- und Zuname,</w:t>
      </w:r>
    </w:p>
    <w:p>
      <w:pPr>
        <w:pStyle w:val="Normal"/>
        <w:spacing w:lineRule="exact" w:line="18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6" w:leader="none"/>
        </w:tabs>
        <w:spacing w:lineRule="atLeast" w:line="0"/>
        <w:ind w:left="1086" w:right="0" w:hanging="36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rikelnummer,</w:t>
      </w:r>
    </w:p>
    <w:p>
      <w:pPr>
        <w:pStyle w:val="Normal"/>
        <w:spacing w:lineRule="exact" w:line="18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6" w:leader="none"/>
        </w:tabs>
        <w:spacing w:lineRule="atLeast" w:line="0"/>
        <w:ind w:left="1086" w:right="0" w:hanging="36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e Fachbereichszugehörigkeit,</w:t>
      </w:r>
    </w:p>
    <w:p>
      <w:pPr>
        <w:pStyle w:val="Normal"/>
        <w:spacing w:lineRule="exact" w:line="18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6" w:leader="none"/>
        </w:tabs>
        <w:spacing w:lineRule="atLeast" w:line="0"/>
        <w:ind w:left="1086" w:right="0" w:hanging="36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igenhändige Unterschrift,</w:t>
      </w:r>
    </w:p>
    <w:p>
      <w:pPr>
        <w:pStyle w:val="Normal"/>
        <w:spacing w:lineRule="exact" w:line="18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6" w:leader="none"/>
        </w:tabs>
        <w:spacing w:lineRule="atLeast" w:line="0"/>
        <w:ind w:left="1086" w:right="0" w:hanging="36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i den ersten beiden Unterstützer*innen:</w:t>
      </w:r>
    </w:p>
    <w:p>
      <w:pPr>
        <w:pStyle w:val="Normal"/>
        <w:spacing w:lineRule="exact" w:line="18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86" w:leader="none"/>
        </w:tabs>
        <w:spacing w:lineRule="atLeast" w:line="0"/>
        <w:ind w:left="1786" w:right="0" w:hanging="36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resse,</w:t>
      </w:r>
    </w:p>
    <w:p>
      <w:pPr>
        <w:pStyle w:val="Normal"/>
        <w:spacing w:lineRule="exact" w:line="18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86" w:leader="none"/>
        </w:tabs>
        <w:spacing w:lineRule="atLeast" w:line="0"/>
        <w:ind w:left="1786" w:right="0" w:hanging="36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efonnummer,</w:t>
      </w:r>
    </w:p>
    <w:p>
      <w:pPr>
        <w:pStyle w:val="Normal"/>
        <w:spacing w:lineRule="exact" w:line="18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86" w:leader="none"/>
        </w:tabs>
        <w:spacing w:lineRule="atLeast" w:line="0"/>
        <w:ind w:left="1786" w:right="0" w:hanging="368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</w:rPr>
        <w:t>E-Mail-Adresse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706" w:right="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Der*die erste Unterstützer*in ist zur Vertretung des Wahlvorschlags gegenüber der WSSK und dem Wahlausschuss berechtigt, der*die zweite Unterstützer*in vertritt diese*n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52"/>
        <w:ind w:left="706" w:right="20" w:hanging="70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Wahlvorschläge führen einen Namen. Der Name darf nicht länger als 25 Zeichen sein. Bei nicht ordnungsgemäß eingereichten Namen gemäß § 12 Abs. 2 der Wahl- und Urabstimmungsordnung erhält der Wahlvorschlag den Namen des*der ersten Bewerber*in.</w:t>
      </w:r>
    </w:p>
    <w:p>
      <w:pPr>
        <w:pStyle w:val="Normal"/>
        <w:spacing w:lineRule="exact" w:line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52"/>
        <w:ind w:left="706" w:right="20" w:hanging="70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Wahlvorschläge sollen immer abwechselnd weibliche* und männliche* Kandidat*innen enthalten. Wird hiervon abgewichen, so ist dies gegenüber der WSSK schriftlich zu begründen. Die Begründung wird von der WSSK veröffentlicht (§11 Abs. 4 Wahl- und Urabstimmungsordnung).</w:t>
      </w:r>
    </w:p>
    <w:p>
      <w:pPr>
        <w:pStyle w:val="Normal"/>
        <w:spacing w:lineRule="exact" w:line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tLeast" w:line="0"/>
        <w:ind w:left="706" w:right="0" w:hanging="70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ür jede Bewerbung ist anzugebe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6" w:leader="none"/>
        </w:tabs>
        <w:spacing w:lineRule="atLeast" w:line="0"/>
        <w:ind w:left="1426" w:right="0" w:hanging="7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stenplatznummer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6" w:leader="none"/>
        </w:tabs>
        <w:spacing w:lineRule="atLeast" w:line="0"/>
        <w:ind w:left="1426" w:right="0" w:hanging="7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r- und Zuname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6" w:leader="none"/>
        </w:tabs>
        <w:spacing w:lineRule="atLeast" w:line="0"/>
        <w:ind w:left="1426" w:right="0" w:hanging="7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trikelnummer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6" w:leader="none"/>
        </w:tabs>
        <w:spacing w:lineRule="atLeast" w:line="0"/>
        <w:ind w:left="1426" w:right="0" w:hanging="7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Fachbereichszugehörigkeit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6" w:leader="none"/>
        </w:tabs>
        <w:spacing w:lineRule="atLeast" w:line="0"/>
        <w:ind w:left="1426" w:right="0" w:hanging="7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se, Telefonnummer, E-Mail-Adress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6" w:leader="none"/>
        </w:tabs>
        <w:spacing w:lineRule="atLeast" w:line="0"/>
        <w:ind w:left="1426" w:right="0" w:hanging="7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stätigung der Aufnahme in den Wahlvorschlag durch eigenhändige Unterschrift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52"/>
        <w:ind w:left="706" w:right="20" w:hanging="70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*e Bewerber*in darf sich nach § 11 Abs. 8 Wahl- und Urabstimmungsordnung nicht in mehrere Wahlvorschläge für die Wahl desselben Gremiums aufnehmen lassen. Er*sie kann auch nicht nach § 14 Abs. 3 Satz 2 auf einer weiteren Liste von Wähler*innen hinzugefügt werden. Stimmen, die in dieser weiße auf ein*e Bewerber*in entfallen sind, sind ungültig.</w:t>
      </w:r>
    </w:p>
    <w:p>
      <w:pPr>
        <w:pStyle w:val="Normal"/>
        <w:spacing w:lineRule="exact" w:line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52"/>
        <w:ind w:left="706" w:right="20" w:hanging="70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Zurücknahme von Wahlvorschlägen, von Unterschriften unter einem Wahlvorschlag oder von Zustimmungserklärungen von Bewerber*innen ist nur bis zum Ablauf der Einreichungsfrist für die Wahlvorschläge zulässig (§10 Abs. 3 Wahl- und Urabstimmungsordnung).</w:t>
      </w:r>
    </w:p>
    <w:p>
      <w:pPr>
        <w:pStyle w:val="Normal"/>
        <w:spacing w:lineRule="exact" w:line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tLeast" w:line="0"/>
        <w:ind w:left="706" w:right="20" w:hanging="70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f dem Wahlvorschlag vermerkt die WSSK oder eine hierzu bevollmächtigte Person Datum und Uhrzeit des Eingangs. Die WSSK oder die bevollmächtigte Person prüft</w:t>
      </w:r>
    </w:p>
    <w:p>
      <w:pPr>
        <w:sectPr>
          <w:type w:val="nextPage"/>
          <w:pgSz w:w="11906" w:h="16838"/>
          <w:pgMar w:left="854" w:right="840" w:gutter="0" w:header="0" w:top="665" w:footer="0" w:bottom="22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40"/>
        <w:ind w:left="706" w:right="11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</w:rPr>
        <w:t>unverzüglich, ob der eingegangene Wahlvorschlag den Erfordernissen dieser Wahl- und Urabstimmungsordnung entspricht, teilt etwaige Mängel der*dem Vertreter*in des Wahlvorschlags mit und fordert sie*ihn auf, behebbare Mängel zu beseitigen; diese Hinweise werden protokolliert. Der Wahlvorschlag wird anschließend in eine verschlossene Urne eingeworfen. Nach der Beschlussfassung über die Zulassung der Wahlvorschläge gemäß §12 Abs. 1 Wahl- und Urabstimmungsordnung ist eine Beseitigung der Mängel nicht mehr möglich.</w:t>
      </w:r>
    </w:p>
    <w:p>
      <w:pPr>
        <w:pStyle w:val="Normal"/>
        <w:tabs>
          <w:tab w:val="clear" w:pos="720"/>
          <w:tab w:val="left" w:pos="706" w:leader="none"/>
        </w:tabs>
        <w:spacing w:lineRule="auto" w:line="30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13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52"/>
        <w:ind w:left="706" w:right="0" w:hanging="70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rdrucke für Wahlvorschläge (inkl. Zustimmungserklärungen der Wahlbewerber*innen) sowie die Unterstützer*innenunterschriften werden auf der Webseite zum Download und im Sekretariat des Studierendenhauses zur Mitnahme bereitgestellt.</w:t>
      </w:r>
    </w:p>
    <w:p>
      <w:pPr>
        <w:pStyle w:val="Normal"/>
        <w:spacing w:lineRule="exact" w:line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76"/>
        <w:ind w:left="706" w:right="0" w:hanging="70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ängel können spätestens bis zur Beschlussfassung über die Wahlvorschläge durch die WSSK am 05. Juni 2018 behoben werden (§12 Abs. 1 Wahl- und Urabstimmungsordnung).</w:t>
      </w:r>
    </w:p>
    <w:sectPr>
      <w:type w:val="nextPage"/>
      <w:pgSz w:w="11906" w:h="16838"/>
      <w:pgMar w:left="854" w:right="860" w:gutter="0" w:header="0" w:top="666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nos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</w:abstractNum>
  <w:abstractNum w:abstractNumId="4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de-DE" w:eastAsia="zh-CN" w:bidi="hi-IN"/>
    </w:rPr>
  </w:style>
  <w:style w:type="character" w:styleId="WW8Num1z2">
    <w:name w:val="WW8Num1z2"/>
    <w:qFormat/>
    <w:rPr>
      <w:rFonts w:ascii="Tinos" w:hAnsi="Tinos" w:cs="Tinos"/>
    </w:rPr>
  </w:style>
  <w:style w:type="character" w:styleId="WW8Num2z0">
    <w:name w:val="WW8Num2z0"/>
    <w:qFormat/>
    <w:rPr>
      <w:sz w:val="24"/>
    </w:rPr>
  </w:style>
  <w:style w:type="character" w:styleId="WW8Num2z3">
    <w:name w:val="WW8Num2z3"/>
    <w:qFormat/>
    <w:rPr>
      <w:rFonts w:ascii="Tinos" w:hAnsi="Tinos" w:cs="Tinos"/>
    </w:rPr>
  </w:style>
  <w:style w:type="character" w:styleId="WW8Num3z2">
    <w:name w:val="WW8Num3z2"/>
    <w:qFormat/>
    <w:rPr>
      <w:rFonts w:ascii="Tinos" w:hAnsi="Tinos" w:cs="Tino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mo;arial" w:hAnsi="Arimo;arial" w:eastAsia="Noto Sans CJK SC Thin" w:cs="DejaVu Sans Condensed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ejaVu Sans Condensed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3.jpeg"/><Relationship Id="rId36" Type="http://schemas.openxmlformats.org/officeDocument/2006/relationships/image" Target="media/image20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