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bookmarkStart w:id="0" w:name="page1"/>
      <w:bookmarkEnd w:id="0"/>
      <w:r>
        <w:rPr>
          <w:rFonts w:eastAsia="Arial" w:cs="Arial" w:ascii="Arial" w:hAnsi="Arial"/>
          <w:sz w:val="24"/>
        </w:rPr>
        <w:t>Studierendenschaft</w:t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Albert-Ludwigs-Universität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u w:val="single"/>
        </w:rPr>
        <w:t>Vom Sekretariat auszufüllen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Eingang a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9"/>
        </w:rPr>
        <w:t>Uhrzeit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9"/>
        </w:rPr>
        <w:t>Bearbeitend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Eingangs-Nr.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___________</w:t>
      </w:r>
    </w:p>
    <w:p>
      <w:pPr>
        <w:sectPr>
          <w:type w:val="continuous"/>
          <w:pgSz w:orient="landscape" w:w="16838" w:h="11906"/>
          <w:pgMar w:left="1140" w:right="1140" w:gutter="0" w:header="0" w:top="894" w:footer="0" w:bottom="1440"/>
          <w:cols w:num="2" w:equalWidth="false" w:sep="false">
            <w:col w:w="10440" w:space="720"/>
            <w:col w:w="340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38"/>
        </w:rPr>
        <w:t>Wahlen zu den Organen der Verfassten Studierendenschaft am 19. Juni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4"/>
        </w:rPr>
        <w:t xml:space="preserve">Wahlvorschlag </w:t>
      </w:r>
      <w:r>
        <w:rPr>
          <w:rFonts w:eastAsia="Arial" w:cs="Arial" w:ascii="Arial" w:hAnsi="Arial"/>
          <w:sz w:val="24"/>
        </w:rPr>
        <w:t>für die Wahl d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ITIATIVABGEORDNETEN in den Studierendenr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6795</wp:posOffset>
            </wp:positionH>
            <wp:positionV relativeFrom="paragraph">
              <wp:posOffset>618490</wp:posOffset>
            </wp:positionV>
            <wp:extent cx="5448300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</w:rPr>
        <w:t>Namen des Wahlvorschlags (maximal 25 Zeichen): __________________________________________________________________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(Bitte unbedingt angeben; bitte </w:t>
      </w:r>
      <w:r>
        <w:rPr>
          <w:rFonts w:eastAsia="Arial" w:cs="Arial" w:ascii="Arial" w:hAnsi="Arial"/>
          <w:u w:val="single"/>
        </w:rPr>
        <w:t>keine</w:t>
      </w:r>
      <w:r>
        <w:rPr>
          <w:rFonts w:eastAsia="Arial" w:cs="Arial" w:ascii="Arial" w:hAnsi="Arial"/>
        </w:rPr>
        <w:t xml:space="preserve"> Namen wählen, die den Anschein erwecken, es handele sich um die Liste einer öffentlich-rechtlichen Einrichtung! "Initiative" ist als Namen nicht zulässig!)</w:t>
      </w:r>
    </w:p>
    <w:p>
      <w:pPr>
        <w:sectPr>
          <w:type w:val="continuous"/>
          <w:pgSz w:orient="landscape" w:w="16838" w:h="11906"/>
          <w:pgMar w:left="1140" w:right="1140" w:gutter="0" w:header="0" w:top="894" w:footer="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left="0" w:right="-119" w:hanging="0"/>
        <w:jc w:val="center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I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 xml:space="preserve">Ein Wahlvorschlag </w:t>
      </w:r>
      <w:r>
        <w:rPr>
          <w:rFonts w:eastAsia="Arial" w:cs="Arial" w:ascii="Arial" w:hAnsi="Arial"/>
          <w:sz w:val="24"/>
          <w:u w:val="single"/>
        </w:rPr>
        <w:t>darf maximal 1 5 Personen umfassen</w:t>
      </w:r>
      <w:r>
        <w:rPr>
          <w:rFonts w:eastAsia="Arial" w:cs="Arial" w:ascii="Arial" w:hAnsi="Arial"/>
          <w:sz w:val="24"/>
        </w:rPr>
        <w:t xml:space="preserve">! Er soll abwechselnd männliche* und weibliche* Kandidat*innen enthalten. Wird hier von abgewichen, so ist dies gegenüber der WSSK schriftlich zu begründen. Die Begründung wird von der WSSK veröffentlicht. Folgende </w:t>
      </w:r>
      <w:r>
        <w:rPr>
          <w:rFonts w:eastAsia="Arial" w:cs="Arial" w:ascii="Arial" w:hAnsi="Arial"/>
          <w:b/>
          <w:sz w:val="24"/>
        </w:rPr>
        <w:t>Bewerber*innen</w:t>
      </w:r>
      <w:r>
        <w:rPr>
          <w:rFonts w:eastAsia="Arial" w:cs="Arial" w:ascii="Arial" w:hAnsi="Arial"/>
          <w:sz w:val="24"/>
        </w:rPr>
        <w:t xml:space="preserve"> werden zur Wahl vorgeschlagen und bestätigen durch </w:t>
      </w:r>
      <w:r>
        <w:rPr>
          <w:rFonts w:eastAsia="Arial" w:cs="Arial" w:ascii="Arial" w:hAnsi="Arial"/>
          <w:b/>
          <w:sz w:val="24"/>
        </w:rPr>
        <w:t>eigenhändige Unterschrift</w:t>
      </w:r>
      <w:r>
        <w:rPr>
          <w:rFonts w:eastAsia="Arial" w:cs="Arial" w:ascii="Arial" w:hAnsi="Arial"/>
          <w:sz w:val="24"/>
        </w:rPr>
        <w:t>, dass sie ihrer Aufnahme in den Wahlvorschlag zustimmen: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0"/>
        <w:gridCol w:w="3020"/>
        <w:gridCol w:w="100"/>
        <w:gridCol w:w="200"/>
        <w:gridCol w:w="2480"/>
        <w:gridCol w:w="180"/>
        <w:gridCol w:w="160"/>
        <w:gridCol w:w="1760"/>
        <w:gridCol w:w="160"/>
        <w:gridCol w:w="120"/>
        <w:gridCol w:w="2320"/>
        <w:gridCol w:w="2720"/>
      </w:tblGrid>
      <w:tr>
        <w:trPr>
          <w:trHeight w:val="557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Lfd. Nr.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Familien- und Vorname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2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nschrift,</w:t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trikel-Nr.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achbereichszuge-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igenhändige</w:t>
            </w:r>
          </w:p>
        </w:tc>
      </w:tr>
      <w:tr>
        <w:trPr>
          <w:trHeight w:val="18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3120" w:type="dxa"/>
            <w:gridSpan w:val="2"/>
            <w:vMerge w:val="restart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160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(IN DRUCKSCHRIFT!)</w:t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vMerge w:val="restart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220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-mail, Telefonnummer</w:t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8"/>
                <w:sz w:val="22"/>
              </w:rPr>
              <w:t>hörigkeit</w:t>
            </w:r>
          </w:p>
        </w:tc>
        <w:tc>
          <w:tcPr>
            <w:tcW w:w="2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Unterschrift</w:t>
            </w:r>
          </w:p>
        </w:tc>
      </w:tr>
      <w:tr>
        <w:trPr>
          <w:trHeight w:val="126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3120" w:type="dxa"/>
            <w:gridSpan w:val="2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gridSpan w:val="2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11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11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3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11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11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5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11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11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140" w:gutter="0" w:header="0" w:top="661" w:footer="0" w:bottom="746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-5064760</wp:posOffset>
            </wp:positionV>
            <wp:extent cx="13970" cy="5066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4870</wp:posOffset>
            </wp:positionH>
            <wp:positionV relativeFrom="paragraph">
              <wp:posOffset>-5064760</wp:posOffset>
            </wp:positionV>
            <wp:extent cx="13970" cy="5064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22270</wp:posOffset>
            </wp:positionH>
            <wp:positionV relativeFrom="paragraph">
              <wp:posOffset>-5064760</wp:posOffset>
            </wp:positionV>
            <wp:extent cx="13970" cy="5064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5830</wp:posOffset>
            </wp:positionH>
            <wp:positionV relativeFrom="paragraph">
              <wp:posOffset>-5064760</wp:posOffset>
            </wp:positionV>
            <wp:extent cx="13970" cy="5064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57900</wp:posOffset>
            </wp:positionH>
            <wp:positionV relativeFrom="paragraph">
              <wp:posOffset>-5064760</wp:posOffset>
            </wp:positionV>
            <wp:extent cx="13970" cy="5064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93330</wp:posOffset>
            </wp:positionH>
            <wp:positionV relativeFrom="paragraph">
              <wp:posOffset>-5064760</wp:posOffset>
            </wp:positionV>
            <wp:extent cx="13970" cy="50641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07830</wp:posOffset>
            </wp:positionH>
            <wp:positionV relativeFrom="paragraph">
              <wp:posOffset>-5064760</wp:posOffset>
            </wp:positionV>
            <wp:extent cx="13970" cy="50660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0"/>
        <w:gridCol w:w="3000"/>
        <w:gridCol w:w="100"/>
        <w:gridCol w:w="120"/>
        <w:gridCol w:w="2480"/>
        <w:gridCol w:w="100"/>
        <w:gridCol w:w="120"/>
        <w:gridCol w:w="1760"/>
        <w:gridCol w:w="100"/>
        <w:gridCol w:w="120"/>
        <w:gridCol w:w="2300"/>
        <w:gridCol w:w="100"/>
        <w:gridCol w:w="2760"/>
      </w:tblGrid>
      <w:tr>
        <w:trPr>
          <w:trHeight w:val="351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b/>
                <w:sz w:val="22"/>
              </w:rPr>
              <w:t>Lfd. Nr.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amilien- und Vorname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Anschrift, E-mail,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trikel-Nr.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1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Fachbereichszuge-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igenhändige</w:t>
            </w:r>
          </w:p>
        </w:tc>
      </w:tr>
      <w:tr>
        <w:trPr>
          <w:trHeight w:val="178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3100" w:type="dxa"/>
            <w:gridSpan w:val="2"/>
            <w:vMerge w:val="restart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140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(IN DRUCKSCHRIFT!)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80" w:type="dxa"/>
            <w:gridSpan w:val="2"/>
            <w:vMerge w:val="restart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140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elefonnummer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gridSpan w:val="2"/>
            <w:vMerge w:val="restart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1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örigkeit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Unterschrift</w:t>
            </w:r>
          </w:p>
        </w:tc>
      </w:tr>
      <w:tr>
        <w:trPr>
          <w:trHeight w:val="128" w:hRule="atLeast"/>
        </w:trPr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100" w:type="dxa"/>
            <w:gridSpan w:val="2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80" w:type="dxa"/>
            <w:gridSpan w:val="2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8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" w:hRule="atLeast"/>
        </w:trPr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7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9" w:hRule="atLeast"/>
        </w:trPr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" w:hRule="atLeast"/>
        </w:trPr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9" w:hRule="atLeast"/>
        </w:trPr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" w:hRule="atLeast"/>
        </w:trPr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9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9" w:hRule="atLeast"/>
        </w:trPr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" w:hRule="atLeast"/>
        </w:trPr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0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9" w:hRule="atLeast"/>
        </w:trPr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" w:hRule="atLeast"/>
        </w:trPr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1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9" w:hRule="atLeast"/>
        </w:trPr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" w:hRule="atLeast"/>
        </w:trPr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2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9" w:hRule="atLeast"/>
        </w:trPr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" w:hRule="atLeast"/>
        </w:trPr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3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9" w:hRule="atLeast"/>
        </w:trPr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" w:hRule="atLeast"/>
        </w:trPr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4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9" w:hRule="atLeast"/>
        </w:trPr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" w:hRule="atLeast"/>
        </w:trPr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5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09" w:hRule="atLeast"/>
        </w:trPr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-6295390</wp:posOffset>
            </wp:positionV>
            <wp:extent cx="13970" cy="62966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77570</wp:posOffset>
            </wp:positionH>
            <wp:positionV relativeFrom="paragraph">
              <wp:posOffset>-6295390</wp:posOffset>
            </wp:positionV>
            <wp:extent cx="13970" cy="62947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22270</wp:posOffset>
            </wp:positionH>
            <wp:positionV relativeFrom="paragraph">
              <wp:posOffset>-6295390</wp:posOffset>
            </wp:positionV>
            <wp:extent cx="13970" cy="62947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36770</wp:posOffset>
            </wp:positionH>
            <wp:positionV relativeFrom="paragraph">
              <wp:posOffset>-6295390</wp:posOffset>
            </wp:positionV>
            <wp:extent cx="13970" cy="62947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94070</wp:posOffset>
            </wp:positionH>
            <wp:positionV relativeFrom="paragraph">
              <wp:posOffset>-6295390</wp:posOffset>
            </wp:positionV>
            <wp:extent cx="13970" cy="629475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94270</wp:posOffset>
            </wp:positionH>
            <wp:positionV relativeFrom="paragraph">
              <wp:posOffset>-6295390</wp:posOffset>
            </wp:positionV>
            <wp:extent cx="13970" cy="62947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215120</wp:posOffset>
            </wp:positionH>
            <wp:positionV relativeFrom="paragraph">
              <wp:posOffset>-6295390</wp:posOffset>
            </wp:positionV>
            <wp:extent cx="13970" cy="62966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20" w:right="1260" w:gutter="0" w:header="0" w:top="659" w:footer="0" w:bottom="3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20" w:leader="none"/>
        </w:tabs>
        <w:spacing w:lineRule="atLeast" w:line="0"/>
        <w:ind w:left="120" w:right="0" w:hanging="0"/>
        <w:rPr/>
      </w:pPr>
      <w:r>
        <w:rPr>
          <w:rFonts w:eastAsia="Arial" w:cs="Arial" w:ascii="Arial" w:hAnsi="Arial"/>
          <w:b/>
          <w:i/>
          <w:sz w:val="40"/>
        </w:rPr>
        <w:t>Fortsetzung Bewerber*innen</w:t>
      </w:r>
      <w:r>
        <w:rPr>
          <w:rFonts w:eastAsia="Arial" w:cs="Arial" w:ascii="Arial" w:hAnsi="Arial"/>
          <w:b/>
          <w:sz w:val="40"/>
        </w:rPr>
        <w:tab/>
      </w:r>
      <w:r>
        <w:rPr/>
        <w:t>siehe nächste Seite!!!</w:t>
      </w:r>
    </w:p>
    <w:p>
      <w:pPr>
        <w:sectPr>
          <w:type w:val="continuous"/>
          <w:pgSz w:orient="landscape" w:w="16838" w:h="11906"/>
          <w:pgMar w:left="1020" w:right="1260" w:gutter="0" w:header="0" w:top="659" w:footer="0" w:bottom="36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020" w:right="1260" w:gutter="0" w:header="0" w:top="659" w:footer="0" w:bottom="36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020" w:right="1260" w:gutter="0" w:header="0" w:top="659" w:footer="0" w:bottom="36"/>
          <w:formProt w:val="false"/>
          <w:textDirection w:val="lrTb"/>
          <w:docGrid w:type="default" w:linePitch="600" w:charSpace="40960"/>
        </w:sectPr>
      </w:pP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0"/>
        <w:gridCol w:w="880"/>
        <w:gridCol w:w="620"/>
        <w:gridCol w:w="2800"/>
        <w:gridCol w:w="60"/>
        <w:gridCol w:w="100"/>
        <w:gridCol w:w="100"/>
        <w:gridCol w:w="2680"/>
        <w:gridCol w:w="440"/>
        <w:gridCol w:w="100"/>
        <w:gridCol w:w="120"/>
        <w:gridCol w:w="2300"/>
        <w:gridCol w:w="100"/>
        <w:gridCol w:w="100"/>
        <w:gridCol w:w="2800"/>
        <w:gridCol w:w="40"/>
      </w:tblGrid>
      <w:tr>
        <w:trPr>
          <w:trHeight w:val="279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4"/>
            <w:bookmarkStart w:id="4" w:name="page4"/>
            <w:bookmarkEnd w:id="4"/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12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I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760" w:type="dxa"/>
            <w:gridSpan w:val="9"/>
            <w:tcBorders/>
          </w:tcPr>
          <w:p>
            <w:pPr>
              <w:pStyle w:val="Normal"/>
              <w:spacing w:lineRule="exact" w:line="273"/>
              <w:ind w:left="120" w:right="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sz w:val="24"/>
              </w:rPr>
              <w:t>Der vorstehende Wahlvorschlag ist von folgenden Studierenden unterstützt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11920" w:type="dxa"/>
            <w:gridSpan w:val="15"/>
            <w:tcBorders/>
          </w:tcPr>
          <w:p>
            <w:pPr>
              <w:pStyle w:val="Normal"/>
              <w:spacing w:lineRule="exact" w:line="259"/>
              <w:ind w:left="12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(Der Wahlvorschlag für die Abgeordneten muss von mindestens 20 Studierenden </w:t>
            </w:r>
            <w:r>
              <w:rPr>
                <w:rFonts w:eastAsia="Arial" w:cs="Arial" w:ascii="Arial" w:hAnsi="Arial"/>
                <w:b/>
                <w:sz w:val="24"/>
              </w:rPr>
              <w:t>eigenhändig unterzeichnet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exact" w:line="259"/>
              <w:ind w:left="80" w:right="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ein.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00" w:type="dxa"/>
            <w:gridSpan w:val="3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Unterstützer*innen</w:t>
            </w: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fd. Nr.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pacing w:lineRule="atLeast" w:line="0"/>
              <w:ind w:left="0" w:right="10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Familien- und Vorname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restart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9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trikel-Nr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Fachbereichszuge-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7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igenhändige</w:t>
            </w:r>
          </w:p>
        </w:tc>
      </w:tr>
      <w:tr>
        <w:trPr>
          <w:trHeight w:val="178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8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80" w:type="dxa"/>
            <w:gridSpan w:val="4"/>
            <w:vMerge w:val="restart"/>
            <w:tcBorders/>
          </w:tcPr>
          <w:p>
            <w:pPr>
              <w:pStyle w:val="Normal"/>
              <w:spacing w:lineRule="atLeast" w:line="0"/>
              <w:ind w:left="0" w:right="1060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(IN DRUCKSCHRIFT!)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gridSpan w:val="2"/>
            <w:vMerge w:val="restart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140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örigkeit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7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Unterschrift</w:t>
            </w:r>
          </w:p>
        </w:tc>
      </w:tr>
      <w:tr>
        <w:trPr>
          <w:trHeight w:val="128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8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1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4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lfd. Nr. 1 =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ugleich auch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Vertreter*in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rial" w:cs="Arial" w:ascii="Arial" w:hAnsi="Arial"/>
                <w:sz w:val="18"/>
              </w:rPr>
              <w:t>des Wahl-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vorschlags,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iehe III.)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8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2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Arial" w:cs="Arial" w:ascii="Arial" w:hAnsi="Arial"/>
                <w:sz w:val="18"/>
              </w:rPr>
              <w:t>(lfd. Nr. 2 =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4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8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zugleich auch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rial" w:cs="Arial" w:ascii="Arial" w:hAnsi="Arial"/>
                <w:sz w:val="18"/>
              </w:rPr>
              <w:t>für Vertre-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tungsfall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Vertreter*in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es Wah-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vorschlags,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6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8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siehe III.)</w:t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3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4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5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6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7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8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9</w:t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175</wp:posOffset>
            </wp:positionH>
            <wp:positionV relativeFrom="paragraph">
              <wp:posOffset>-5356860</wp:posOffset>
            </wp:positionV>
            <wp:extent cx="13970" cy="53581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64870</wp:posOffset>
            </wp:positionH>
            <wp:positionV relativeFrom="paragraph">
              <wp:posOffset>-5356860</wp:posOffset>
            </wp:positionV>
            <wp:extent cx="13970" cy="53562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79520</wp:posOffset>
            </wp:positionH>
            <wp:positionV relativeFrom="paragraph">
              <wp:posOffset>-5356860</wp:posOffset>
            </wp:positionV>
            <wp:extent cx="13970" cy="53562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894070</wp:posOffset>
            </wp:positionH>
            <wp:positionV relativeFrom="paragraph">
              <wp:posOffset>-5356860</wp:posOffset>
            </wp:positionV>
            <wp:extent cx="13970" cy="53562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494270</wp:posOffset>
            </wp:positionH>
            <wp:positionV relativeFrom="paragraph">
              <wp:posOffset>-5356860</wp:posOffset>
            </wp:positionV>
            <wp:extent cx="13970" cy="53562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329420</wp:posOffset>
            </wp:positionH>
            <wp:positionV relativeFrom="paragraph">
              <wp:posOffset>-5356860</wp:posOffset>
            </wp:positionV>
            <wp:extent cx="13970" cy="53581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020" w:right="1260" w:gutter="0" w:header="0" w:top="659" w:footer="0" w:bottom="3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0" w:hanging="0"/>
        <w:rPr/>
      </w:pPr>
      <w:r>
        <w:rPr/>
        <w:t>Fortsetzung Unterstützer*innen</w:t>
      </w:r>
    </w:p>
    <w:p>
      <w:pPr>
        <w:sectPr>
          <w:type w:val="continuous"/>
          <w:pgSz w:orient="landscape" w:w="16838" w:h="11906"/>
          <w:pgMar w:left="1020" w:right="1120" w:gutter="0" w:header="0" w:top="661" w:footer="0" w:bottom="38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orient="landscape" w:w="16838" w:h="11906"/>
          <w:pgMar w:left="1020" w:right="1120" w:gutter="0" w:header="0" w:top="661" w:footer="0" w:bottom="38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020" w:right="1120" w:gutter="0" w:header="0" w:top="661" w:footer="0" w:bottom="38"/>
          <w:formProt w:val="false"/>
          <w:textDirection w:val="lrTb"/>
          <w:docGrid w:type="default" w:linePitch="600" w:charSpace="40960"/>
        </w:sectPr>
      </w:pP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0"/>
        <w:gridCol w:w="4380"/>
        <w:gridCol w:w="100"/>
        <w:gridCol w:w="100"/>
        <w:gridCol w:w="3120"/>
        <w:gridCol w:w="100"/>
        <w:gridCol w:w="120"/>
        <w:gridCol w:w="2400"/>
        <w:gridCol w:w="2940"/>
      </w:tblGrid>
      <w:tr>
        <w:trPr>
          <w:trHeight w:val="50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5" w:name="page5"/>
            <w:bookmarkEnd w:id="5"/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page">
                    <wp:posOffset>9977120</wp:posOffset>
                  </wp:positionH>
                  <wp:positionV relativeFrom="page">
                    <wp:posOffset>656590</wp:posOffset>
                  </wp:positionV>
                  <wp:extent cx="13970" cy="5706110"/>
                  <wp:effectExtent l="0" t="0" r="0" b="0"/>
                  <wp:wrapNone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0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page">
                    <wp:posOffset>8141970</wp:posOffset>
                  </wp:positionH>
                  <wp:positionV relativeFrom="page">
                    <wp:posOffset>658495</wp:posOffset>
                  </wp:positionV>
                  <wp:extent cx="13970" cy="5702300"/>
                  <wp:effectExtent l="0" t="0" r="0" b="0"/>
                  <wp:wrapNone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0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page">
                    <wp:posOffset>6541770</wp:posOffset>
                  </wp:positionH>
                  <wp:positionV relativeFrom="page">
                    <wp:posOffset>658495</wp:posOffset>
                  </wp:positionV>
                  <wp:extent cx="13970" cy="5702300"/>
                  <wp:effectExtent l="0" t="0" r="0" b="0"/>
                  <wp:wrapNone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0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page">
                    <wp:posOffset>4427220</wp:posOffset>
                  </wp:positionH>
                  <wp:positionV relativeFrom="page">
                    <wp:posOffset>658495</wp:posOffset>
                  </wp:positionV>
                  <wp:extent cx="13970" cy="570230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0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page">
                    <wp:posOffset>1512570</wp:posOffset>
                  </wp:positionH>
                  <wp:positionV relativeFrom="page">
                    <wp:posOffset>658495</wp:posOffset>
                  </wp:positionV>
                  <wp:extent cx="13970" cy="5702300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0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page">
                    <wp:posOffset>643890</wp:posOffset>
                  </wp:positionH>
                  <wp:positionV relativeFrom="page">
                    <wp:posOffset>656590</wp:posOffset>
                  </wp:positionV>
                  <wp:extent cx="13970" cy="5706110"/>
                  <wp:effectExtent l="0" t="0" r="0" b="0"/>
                  <wp:wrapNone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6" t="-3" r="-126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570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w w:val="98"/>
                <w:sz w:val="22"/>
              </w:rPr>
              <w:t>Lfd. Nr.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Familien- und Vorname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9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trikel-Nr.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Fachbereichszuge-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igenhändige</w:t>
            </w:r>
          </w:p>
        </w:tc>
      </w:tr>
      <w:tr>
        <w:trPr>
          <w:trHeight w:val="178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4480" w:type="dxa"/>
            <w:gridSpan w:val="2"/>
            <w:vMerge w:val="restart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160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(IN DRUCKSCHRIFT!)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vMerge w:val="restart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3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hörigkeit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Unterschrift</w:t>
            </w:r>
          </w:p>
        </w:tc>
      </w:tr>
      <w:tr>
        <w:trPr>
          <w:trHeight w:val="128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4480" w:type="dxa"/>
            <w:gridSpan w:val="2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38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2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0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1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2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3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4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5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6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7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8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9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0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1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2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3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1120" w:gutter="0" w:header="0" w:top="661" w:footer="0" w:bottom="38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20"/>
        <w:gridCol w:w="4380"/>
        <w:gridCol w:w="100"/>
        <w:gridCol w:w="100"/>
        <w:gridCol w:w="3120"/>
        <w:gridCol w:w="100"/>
        <w:gridCol w:w="120"/>
        <w:gridCol w:w="2320"/>
        <w:gridCol w:w="80"/>
        <w:gridCol w:w="2940"/>
      </w:tblGrid>
      <w:tr>
        <w:trPr>
          <w:trHeight w:val="313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bookmarkStart w:id="6" w:name="page6"/>
            <w:bookmarkEnd w:id="6"/>
            <w:r>
              <w:rPr>
                <w:rFonts w:eastAsia="Arial" w:cs="Arial" w:ascii="Arial" w:hAnsi="Arial"/>
                <w:b/>
                <w:w w:val="98"/>
                <w:sz w:val="22"/>
              </w:rPr>
              <w:t>Lfd. Nr.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Familien- und Vorname</w:t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9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trikel-Nr.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1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achbereichszu-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Eigenhändige</w:t>
            </w:r>
          </w:p>
        </w:tc>
      </w:tr>
      <w:tr>
        <w:trPr>
          <w:trHeight w:val="18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4480" w:type="dxa"/>
            <w:gridSpan w:val="2"/>
            <w:vMerge w:val="restart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160" w:hanging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(IN DRUCKSCHRIFT!)</w:t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gridSpan w:val="2"/>
            <w:vMerge w:val="restart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0" w:right="14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gehörigkeit</w:t>
            </w:r>
          </w:p>
        </w:tc>
        <w:tc>
          <w:tcPr>
            <w:tcW w:w="29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Unterschrift</w:t>
            </w:r>
          </w:p>
        </w:tc>
      </w:tr>
      <w:tr>
        <w:trPr>
          <w:trHeight w:val="157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4480" w:type="dxa"/>
            <w:gridSpan w:val="2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6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4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5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6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7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8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9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0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1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2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3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4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4" w:hRule="atLeast"/>
        </w:trPr>
        <w:tc>
          <w:tcPr>
            <w:tcW w:w="13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5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7" w:hRule="atLeast"/>
        </w:trPr>
        <w:tc>
          <w:tcPr>
            <w:tcW w:w="13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175</wp:posOffset>
            </wp:positionH>
            <wp:positionV relativeFrom="paragraph">
              <wp:posOffset>-4739640</wp:posOffset>
            </wp:positionV>
            <wp:extent cx="13970" cy="474091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64870</wp:posOffset>
            </wp:positionH>
            <wp:positionV relativeFrom="paragraph">
              <wp:posOffset>-4739640</wp:posOffset>
            </wp:positionV>
            <wp:extent cx="13970" cy="473900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79520</wp:posOffset>
            </wp:positionH>
            <wp:positionV relativeFrom="paragraph">
              <wp:posOffset>-4739640</wp:posOffset>
            </wp:positionV>
            <wp:extent cx="13970" cy="473900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894070</wp:posOffset>
            </wp:positionH>
            <wp:positionV relativeFrom="paragraph">
              <wp:posOffset>-4739640</wp:posOffset>
            </wp:positionV>
            <wp:extent cx="13970" cy="473900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494270</wp:posOffset>
            </wp:positionH>
            <wp:positionV relativeFrom="paragraph">
              <wp:posOffset>-4739640</wp:posOffset>
            </wp:positionV>
            <wp:extent cx="13970" cy="473900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329420</wp:posOffset>
            </wp:positionH>
            <wp:positionV relativeFrom="paragraph">
              <wp:posOffset>-4739640</wp:posOffset>
            </wp:positionV>
            <wp:extent cx="13970" cy="474091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3" r="-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ortsetzung Unterstützer*innen</w:t>
      </w:r>
    </w:p>
    <w:p>
      <w:pPr>
        <w:sectPr>
          <w:type w:val="nextPage"/>
          <w:pgSz w:orient="landscape" w:w="16838" w:h="11906"/>
          <w:pgMar w:left="1020" w:right="1120" w:gutter="0" w:header="0" w:top="659" w:footer="0" w:bottom="26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40" w:right="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39"/>
        </w:rPr>
        <w:t>siehe nächste Seite!</w:t>
      </w:r>
    </w:p>
    <w:p>
      <w:pPr>
        <w:sectPr>
          <w:type w:val="continuous"/>
          <w:pgSz w:orient="landscape" w:w="16838" w:h="11906"/>
          <w:pgMar w:left="1020" w:right="1120" w:gutter="0" w:header="0" w:top="659" w:footer="0" w:bottom="268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left="7140" w:right="0" w:hanging="0"/>
        <w:rPr>
          <w:rFonts w:ascii="Times New Roman" w:hAnsi="Times New Roman" w:eastAsia="Times New Roman" w:cs="Times New Roman"/>
        </w:rPr>
      </w:pPr>
      <w:bookmarkStart w:id="7" w:name="page7"/>
      <w:bookmarkEnd w:id="7"/>
      <w:r>
        <w:rPr>
          <w:rFonts w:eastAsia="Arial" w:cs="Arial" w:ascii="Arial" w:hAnsi="Arial"/>
          <w:b/>
          <w:sz w:val="24"/>
        </w:rPr>
        <w:t>III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 xml:space="preserve">Zur </w:t>
      </w:r>
      <w:r>
        <w:rPr>
          <w:rFonts w:eastAsia="Arial" w:cs="Arial" w:ascii="Arial" w:hAnsi="Arial"/>
          <w:b/>
          <w:sz w:val="24"/>
        </w:rPr>
        <w:t>Vertretung des Wahlvorschlags</w:t>
      </w:r>
      <w:r>
        <w:rPr>
          <w:rFonts w:eastAsia="Arial" w:cs="Arial" w:ascii="Arial" w:hAnsi="Arial"/>
          <w:sz w:val="24"/>
        </w:rPr>
        <w:t xml:space="preserve"> gegenüber der WSSK (§ 11 Abs. 5 Wahlordnung) ist berechtig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aufende Nr. 1 der Unterstützer*inne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41655</wp:posOffset>
            </wp:positionH>
            <wp:positionV relativeFrom="paragraph">
              <wp:posOffset>305435</wp:posOffset>
            </wp:positionV>
            <wp:extent cx="8629650" cy="34798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6" r="-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me: ___________________________________ Anschrift: 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640705</wp:posOffset>
            </wp:positionH>
            <wp:positionV relativeFrom="paragraph">
              <wp:posOffset>293370</wp:posOffset>
            </wp:positionV>
            <wp:extent cx="3529330" cy="1397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Tel.Nr.: ________________ Handy-Nr.: ____________________ E-Mail-Adresse:__________________________________________</w:t>
      </w:r>
      <w:r>
        <w:rPr>
          <w:rFonts w:eastAsia="Arial" w:cs="Arial" w:ascii="Arial" w:hAnsi="Arial"/>
          <w:sz w:val="24"/>
        </w:rPr>
        <w:drawing>
          <wp:inline distT="0" distB="0" distL="0" distR="0">
            <wp:extent cx="13970" cy="34925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46" r="-38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drawing>
          <wp:inline distT="0" distB="0" distL="0" distR="0">
            <wp:extent cx="13970" cy="34925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46" r="-38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41655</wp:posOffset>
            </wp:positionH>
            <wp:positionV relativeFrom="paragraph">
              <wp:posOffset>-315595</wp:posOffset>
            </wp:positionV>
            <wp:extent cx="8628380" cy="359410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83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</w:rPr>
        <w:t>und für den Vertretungsfall di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aufende Nr. 2 der Unterstützer*inne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20065</wp:posOffset>
            </wp:positionH>
            <wp:positionV relativeFrom="paragraph">
              <wp:posOffset>302895</wp:posOffset>
            </wp:positionV>
            <wp:extent cx="8616950" cy="35941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me: ___________________________________ Anschrift: 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18795</wp:posOffset>
            </wp:positionH>
            <wp:positionV relativeFrom="paragraph">
              <wp:posOffset>290830</wp:posOffset>
            </wp:positionV>
            <wp:extent cx="8616950" cy="36957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43" r="-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>Tel.Nr.: ________________ Handy-Nr.: ____________________ E-Mail-Adresse: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r*die Vertreter*in des Wahlvorschlags und dessen*deren Stellvertreter*in müssen folglich zu den Unterstützer*innen des Wahlvorschlags gehöre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175</wp:posOffset>
            </wp:positionH>
            <wp:positionV relativeFrom="paragraph">
              <wp:posOffset>128270</wp:posOffset>
            </wp:positionV>
            <wp:extent cx="9250680" cy="16510"/>
            <wp:effectExtent l="0" t="0" r="0" b="0"/>
            <wp:wrapNone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>Der Wahlvorschlag kann frühestens am 09. Mai 2018 um 10 Uhr und muss spätestens am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6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4"/>
          <w:u w:val="single"/>
        </w:rPr>
        <w:t>Dienstag, 22. Mai 2018, 14.00 Uhr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4"/>
        </w:rPr>
        <w:t>im Sekretariat der Studierendenschaft (Belfortstraße 24) eingegangen sein (§ 10 Abs. 1 Wahlordnung)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0" w:right="10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3"/>
        </w:rPr>
        <w:t>Die WSSK bittet außerdem um Zusendung einer weiteren, digital ausgefüllten Version (ohne Unterschriften) an unten genannte Emailadresse. Die zusätzliche digitale Version ist keine Wirksamkeitsbedingung, aber die Wahlkoordination freut sich sehr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40" w:right="1160" w:gutter="0" w:header="0" w:top="661" w:footer="0" w:bottom="193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>Die Wahlleitung ist die WSSK. E-mail: wssk@stura.uni-freiburg.de</w:t>
      </w:r>
    </w:p>
    <w:p>
      <w:pPr>
        <w:pStyle w:val="Normal"/>
        <w:spacing w:lineRule="atLeast" w:line="0"/>
        <w:ind w:left="6" w:right="0" w:hanging="0"/>
        <w:rPr>
          <w:rFonts w:ascii="Times New Roman" w:hAnsi="Times New Roman" w:eastAsia="Times New Roman" w:cs="Times New Roman"/>
        </w:rPr>
      </w:pPr>
      <w:bookmarkStart w:id="8" w:name="page8"/>
      <w:bookmarkEnd w:id="8"/>
      <w:r>
        <w:rPr>
          <w:rFonts w:eastAsia="Arial" w:cs="Arial" w:ascii="Arial" w:hAnsi="Arial"/>
          <w:b/>
          <w:sz w:val="24"/>
        </w:rPr>
        <w:t>Anlage: Einzelheiten über Form und Fristen zur Abgabe von Wahlvorschlägen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76"/>
        <w:ind w:left="706" w:right="20" w:hanging="70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Wahlvorschläge sind spätestens am 28. Tag vor dem Wahltag bis 14.00 Uhr bei der WSSK einzureichen.</w:t>
      </w:r>
    </w:p>
    <w:p>
      <w:pPr>
        <w:pStyle w:val="Normal"/>
        <w:spacing w:lineRule="exact" w:line="16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6" w:leader="none"/>
        </w:tabs>
        <w:spacing w:lineRule="atLeast" w:line="0"/>
        <w:ind w:left="706" w:right="0" w:hanging="70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zahl der Unterstützenden der Wahlvorschläge: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6" w:leader="none"/>
        </w:tabs>
        <w:spacing w:lineRule="auto" w:line="300"/>
        <w:ind w:left="1426" w:right="4000" w:hanging="706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ür die Wahl der Abgeordneten in den Studierendenrat von mindestens 20 Wahlberechtigten,</w:t>
      </w:r>
    </w:p>
    <w:p>
      <w:pPr>
        <w:pStyle w:val="Normal"/>
        <w:spacing w:lineRule="exact" w:line="13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6" w:leader="none"/>
        </w:tabs>
        <w:spacing w:lineRule="atLeast" w:line="0"/>
        <w:ind w:left="1426" w:right="0" w:hanging="70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ür die Wahlen zu den Fachbereichsvertretungen</w:t>
      </w:r>
    </w:p>
    <w:p>
      <w:pPr>
        <w:pStyle w:val="Normal"/>
        <w:spacing w:lineRule="atLeast" w:line="0"/>
        <w:ind w:left="1446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von mindestens 5 Mitgliedern Wahlberechtigten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</w:tabs>
        <w:spacing w:lineRule="auto" w:line="252"/>
        <w:ind w:left="706" w:right="0" w:hanging="706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</w:rPr>
        <w:t>Unterstützer*innen eines Wahlvorschlags müssen für die betreffende Wahl und im entsprechenden Fachbereich wahlberechtigt sein; sie müssen folgende Angaben mache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6" w:leader="none"/>
        </w:tabs>
        <w:spacing w:lineRule="auto" w:line="204"/>
        <w:ind w:left="1086" w:right="0" w:hanging="36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r- und Zuname,</w:t>
      </w:r>
    </w:p>
    <w:p>
      <w:pPr>
        <w:pStyle w:val="Normal"/>
        <w:spacing w:lineRule="exact" w:line="18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6" w:leader="none"/>
        </w:tabs>
        <w:spacing w:lineRule="atLeast" w:line="0"/>
        <w:ind w:left="1086" w:right="0" w:hanging="36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trikelnummer,</w:t>
      </w:r>
    </w:p>
    <w:p>
      <w:pPr>
        <w:pStyle w:val="Normal"/>
        <w:spacing w:lineRule="exact" w:line="18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6" w:leader="none"/>
        </w:tabs>
        <w:spacing w:lineRule="atLeast" w:line="0"/>
        <w:ind w:left="1086" w:right="0" w:hanging="36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e Fachbereichszugehörigkeit,</w:t>
      </w:r>
    </w:p>
    <w:p>
      <w:pPr>
        <w:pStyle w:val="Normal"/>
        <w:spacing w:lineRule="exact" w:line="18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6" w:leader="none"/>
        </w:tabs>
        <w:spacing w:lineRule="atLeast" w:line="0"/>
        <w:ind w:left="1086" w:right="0" w:hanging="36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igenhändige Unterschrift,</w:t>
      </w:r>
    </w:p>
    <w:p>
      <w:pPr>
        <w:pStyle w:val="Normal"/>
        <w:spacing w:lineRule="exact" w:line="18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6" w:leader="none"/>
        </w:tabs>
        <w:spacing w:lineRule="atLeast" w:line="0"/>
        <w:ind w:left="1086" w:right="0" w:hanging="36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i den ersten beiden Unterstützer*innen:</w:t>
      </w:r>
    </w:p>
    <w:p>
      <w:pPr>
        <w:pStyle w:val="Normal"/>
        <w:spacing w:lineRule="exact" w:line="18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86" w:leader="none"/>
        </w:tabs>
        <w:spacing w:lineRule="atLeast" w:line="0"/>
        <w:ind w:left="1786" w:right="0" w:hanging="36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resse,</w:t>
      </w:r>
    </w:p>
    <w:p>
      <w:pPr>
        <w:pStyle w:val="Normal"/>
        <w:spacing w:lineRule="exact" w:line="18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86" w:leader="none"/>
        </w:tabs>
        <w:spacing w:lineRule="atLeast" w:line="0"/>
        <w:ind w:left="1786" w:right="0" w:hanging="36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lefonnummer,</w:t>
      </w:r>
    </w:p>
    <w:p>
      <w:pPr>
        <w:pStyle w:val="Normal"/>
        <w:spacing w:lineRule="exact" w:line="18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86" w:leader="none"/>
        </w:tabs>
        <w:spacing w:lineRule="atLeast" w:line="0"/>
        <w:ind w:left="1786" w:right="0" w:hanging="368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</w:rPr>
        <w:t>E-Mail-Adresse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706" w:right="2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Der*die erste Unterstützer*in ist zur Vertretung des Wahlvorschlags gegenüber der WSSK und dem Wahlausschuss berechtigt, der*die zweite Unterstützer*in vertritt diese*n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52"/>
        <w:ind w:left="706" w:right="20" w:hanging="70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Wahlvorschläge führen einen Namen. Der Name darf nicht länger als 25 Zeichen sein. Bei nicht ordnungsgemäß eingereichten Namen gemäß § 12 Abs. 2 der Wahl- und Urabstimmungsordnung erhält der Wahlvorschlag den Namen des*der ersten Bewerber*in.</w:t>
      </w:r>
    </w:p>
    <w:p>
      <w:pPr>
        <w:pStyle w:val="Normal"/>
        <w:spacing w:lineRule="exact" w:line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52"/>
        <w:ind w:left="706" w:right="20" w:hanging="70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Wahlvorschläge sollen immer abwechselnd weibliche* und männliche* Kandidat*innen enthalten. Wird hiervon abgewichen, so ist dies gegenüber der WSSK schriftlich zu begründen. Die Begründung wird von der WSSK veröffentlicht (§11 Abs. 4 Wahl- und Urabstimmungsordnung).</w:t>
      </w:r>
    </w:p>
    <w:p>
      <w:pPr>
        <w:pStyle w:val="Normal"/>
        <w:spacing w:lineRule="exact" w:line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spacing w:lineRule="atLeast" w:line="0"/>
        <w:ind w:left="706" w:right="0" w:hanging="70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ür jede Bewerbung ist anzugebe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6" w:leader="none"/>
        </w:tabs>
        <w:spacing w:lineRule="atLeast" w:line="0"/>
        <w:ind w:left="1426" w:right="0" w:hanging="7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stenplatznummer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6" w:leader="none"/>
        </w:tabs>
        <w:spacing w:lineRule="atLeast" w:line="0"/>
        <w:ind w:left="1426" w:right="0" w:hanging="7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r- und Zuname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6" w:leader="none"/>
        </w:tabs>
        <w:spacing w:lineRule="atLeast" w:line="0"/>
        <w:ind w:left="1426" w:right="0" w:hanging="7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trikelnummer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6" w:leader="none"/>
        </w:tabs>
        <w:spacing w:lineRule="atLeast" w:line="0"/>
        <w:ind w:left="1426" w:right="0" w:hanging="7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Fachbereichszugehörigkeit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6" w:leader="none"/>
        </w:tabs>
        <w:spacing w:lineRule="atLeast" w:line="0"/>
        <w:ind w:left="1426" w:right="0" w:hanging="7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se, Telefonnummer, E-Mail-Adress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6" w:leader="none"/>
        </w:tabs>
        <w:spacing w:lineRule="atLeast" w:line="0"/>
        <w:ind w:left="1426" w:right="0" w:hanging="7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stätigung der Aufnahme in den Wahlvorschlag durch eigenhändige Unterschrift.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52"/>
        <w:ind w:left="706" w:right="20" w:hanging="70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n*e Bewerber*in darf sich nach § 11 Abs. 8 Wahl- und Urabstimmungsordnung nicht in mehrere Wahlvorschläge für die Wahl desselben Gremiums aufnehmen lassen. Er*sie kann auch nicht nach § 14 Abs. 3 Satz 2 auf einer weiteren Liste von Wähler*innen hinzugefügt werden. Stimmen, die in dieser weiße auf ein*e Bewerber*in entfallen sind, sind ungültig.</w:t>
      </w:r>
    </w:p>
    <w:p>
      <w:pPr>
        <w:pStyle w:val="Normal"/>
        <w:spacing w:lineRule="exact" w:line="18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252"/>
        <w:ind w:left="706" w:right="20" w:hanging="70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Zurücknahme von Wahlvorschlägen, von Unterschriften unter einem Wahlvorschlag oder von Zustimmungserklärungen von Bewerber*innen ist nur bis zum Ablauf der Einreichungsfrist für die Wahlvorschläge zulässig (§10 Abs. 3 Wahl- und Urabstimmungsordnung).</w:t>
      </w:r>
    </w:p>
    <w:p>
      <w:pPr>
        <w:pStyle w:val="Normal"/>
        <w:spacing w:lineRule="exact" w:line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6" w:leader="none"/>
        </w:tabs>
        <w:spacing w:lineRule="atLeast" w:line="0"/>
        <w:ind w:left="706" w:right="20" w:hanging="70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f dem Wahlvorschlag vermerkt die WSSK oder eine hierzu bevollmächtigte Person Datum und Uhrzeit des Eingangs. Die WSSK oder die bevollmächtigte Person prüft</w:t>
      </w:r>
    </w:p>
    <w:p>
      <w:pPr>
        <w:sectPr>
          <w:type w:val="nextPage"/>
          <w:pgSz w:w="11906" w:h="16838"/>
          <w:pgMar w:left="854" w:right="840" w:gutter="0" w:header="0" w:top="665" w:footer="0" w:bottom="262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40"/>
        <w:ind w:left="706" w:right="11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</w:rPr>
        <w:t>unverzüglich, ob der eingegangene Wahlvorschlag den Erfordernissen dieser Wahl- und Urabstimmungsordnung entspricht, teilt etwaige Mängel der*dem Vertreter*in des Wahlvorschlags mit und fordert sie*ihn auf, behebbare Mängel zu beseitigen; diese Hinweise werden protokolliert. Der Wahlvorschlag wird anschließend in eine verschlossene Urne eingeworfen. Nach der Beschlussfassung über die Zulassung der Wahlvorschläge gemäß §12 Abs. 1 Wahl- und Urabstimmungsordnung ist eine Beseitigung der Mängel nicht mehr möglich.</w:t>
      </w:r>
    </w:p>
    <w:p>
      <w:pPr>
        <w:pStyle w:val="Normal"/>
        <w:tabs>
          <w:tab w:val="clear" w:pos="720"/>
          <w:tab w:val="left" w:pos="706" w:leader="none"/>
        </w:tabs>
        <w:spacing w:lineRule="auto" w:line="30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13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left="706" w:right="0" w:hanging="70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rdrucke für Wahlvorschläge (inkl. Zustimmungserklärungen der Wahlbewerber*innen) sowie die Unterstützer*innenunterschriften werden auf der Webseite zum Download und im Sekretariat des Studierendenhauses zur Mitnahme bereitgestellt.</w:t>
      </w:r>
    </w:p>
    <w:p>
      <w:pPr>
        <w:pStyle w:val="Normal"/>
        <w:spacing w:lineRule="exact" w:line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76"/>
        <w:ind w:left="706" w:right="0" w:hanging="70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ängel können spätestens bis zur Beschlussfassung über die Wahlvorschläge durch die WSSK am 05. Juni 2018 behoben werden (§12 Abs. 1 Wahl- und Urabstimmungsordnung).</w:t>
      </w:r>
    </w:p>
    <w:sectPr>
      <w:type w:val="nextPage"/>
      <w:pgSz w:w="11906" w:h="16838"/>
      <w:pgMar w:left="854" w:right="860" w:gutter="0" w:header="0" w:top="666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nos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nos" w:hAnsi="Tinos" w:cs="Tinos" w:hint="default"/>
      </w:rPr>
    </w:lvl>
  </w:abstractNum>
  <w:abstractNum w:abstractNumId="4">
    <w:lvl w:ilvl="0">
      <w:start w:val="10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de-DE" w:eastAsia="zh-CN" w:bidi="hi-IN"/>
    </w:rPr>
  </w:style>
  <w:style w:type="character" w:styleId="WW8Num1z2">
    <w:name w:val="WW8Num1z2"/>
    <w:qFormat/>
    <w:rPr>
      <w:rFonts w:ascii="Tinos" w:hAnsi="Tinos" w:cs="Tinos"/>
    </w:rPr>
  </w:style>
  <w:style w:type="character" w:styleId="WW8Num2z3">
    <w:name w:val="WW8Num2z3"/>
    <w:qFormat/>
    <w:rPr>
      <w:rFonts w:ascii="Tinos" w:hAnsi="Tinos" w:cs="Tinos"/>
    </w:rPr>
  </w:style>
  <w:style w:type="character" w:styleId="WW8Num3z2">
    <w:name w:val="WW8Num3z2"/>
    <w:qFormat/>
    <w:rPr>
      <w:rFonts w:ascii="Tinos" w:hAnsi="Tinos" w:cs="Tino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mo;arial" w:hAnsi="Arimo;arial" w:eastAsia="Noto Sans CJK SC Thin" w:cs="DejaVu Sans Condensed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ejaVu Sans Condensed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6.jpe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8.pn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0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